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shd w:fill="FFFFFF" w:val="clear"/>
          <w:lang w:eastAsia="ru-RU"/>
        </w:rPr>
        <w:t>Анализ работы с обращениями граждан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  <w:t xml:space="preserve">по муниципальному образованию Сухаревское сельское поселение Нижнекамского муниципального района  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ru-RU"/>
        </w:rPr>
        <w:t>Республики Татарстан за 2023 год</w:t>
      </w:r>
    </w:p>
    <w:p>
      <w:pPr>
        <w:pStyle w:val="Normal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  <w:gridCol w:w="1701"/>
      </w:tblGrid>
      <w:tr>
        <w:trPr>
          <w:trHeight w:val="31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 государственной власти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обращений граждан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Всего обращений граждан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е Сухар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Работа  с обращениями граждан осуществляется в соответствии с Федеральным законом от 02.05.2006 года №59-ФЗ «О порядке рассмотрения обращений граждан РФ», Законом Республики Татарстан от 12.05.2003г. №16-ЗРТ «Об обращениях граждан в Республике Татарстан»,  постановлением кабинета министров РТ «О задачах органов власти по обеспечению личного приема граждан»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>Соблюдается единый день и часы приема граждан по личным вопросам Главой Поселения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Время и место приема граждан размещена на официальном сайте муниципального образования «Сухаревское сельское поселение», а так же на входе в здание Администрации по адресу :423559, Республика Татарстан , Нижнекамский район, с.Сухарево , ул. Пролетарская, д.12.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</w:t>
      </w:r>
      <w:r>
        <w:rPr>
          <w:rFonts w:cs="Arial" w:ascii="Arial" w:hAnsi="Arial"/>
          <w:sz w:val="28"/>
          <w:szCs w:val="28"/>
          <w:lang w:eastAsia="ru-RU"/>
        </w:rPr>
        <w:t>За   2023 году в адрес органа местного самоуправления поступило 16 обращений граждан, и</w:t>
      </w:r>
      <w:r>
        <w:rPr>
          <w:rFonts w:cs="Arial" w:ascii="Arial" w:hAnsi="Arial"/>
          <w:sz w:val="28"/>
          <w:szCs w:val="28"/>
        </w:rPr>
        <w:t>з них: 9 устных,7 письменных  (в том числе 0 через ССТУ),  2 обращения поступило через интернет-приемную сайта сельского поселения.</w:t>
      </w:r>
      <w:r>
        <w:rPr>
          <w:rFonts w:cs="Arial" w:ascii="Arial" w:hAnsi="Arial"/>
          <w:sz w:val="28"/>
          <w:szCs w:val="28"/>
          <w:lang w:eastAsia="ru-RU"/>
        </w:rPr>
        <w:t xml:space="preserve">  что на  одно  обращения  меньше, чем в 2022 год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о сравнению с 2022 годом ,количество обращений от граждан, уменьшилось  на 50 %. </w:t>
      </w:r>
      <w:r>
        <w:rPr>
          <w:rFonts w:cs="Arial" w:ascii="Arial" w:hAnsi="Arial"/>
          <w:sz w:val="28"/>
          <w:szCs w:val="28"/>
        </w:rPr>
        <w:t xml:space="preserve">Тематическая структура обращений, поступающих в адрес Главы Поселения, в целом  остается традиционной, значительных изменений не отмечается, как и в аналогичном периоде предыдущего года. 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Число коллективных обращений не </w:t>
      </w:r>
      <w:r>
        <w:rPr>
          <w:rFonts w:eastAsia="Times New Roman" w:cs="Arial" w:ascii="Arial" w:hAnsi="Arial"/>
          <w:sz w:val="28"/>
          <w:szCs w:val="28"/>
          <w:shd w:fill="FFFFFF" w:val="clear"/>
          <w:lang w:val="tt-RU" w:eastAsia="ru-RU"/>
        </w:rPr>
        <w:t>увеличилось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Arial" w:ascii="Arial" w:hAnsi="Arial"/>
          <w:sz w:val="28"/>
          <w:szCs w:val="28"/>
          <w:shd w:fill="FFFFFF" w:val="clear"/>
          <w:lang w:val="tt-RU" w:eastAsia="ru-RU"/>
        </w:rPr>
        <w:t>За</w:t>
      </w:r>
      <w:r>
        <w:rPr>
          <w:rFonts w:eastAsia="Times New Roman" w:cs="Arial" w:ascii="Arial" w:hAnsi="Arial"/>
          <w:sz w:val="28"/>
          <w:szCs w:val="28"/>
          <w:shd w:fill="FFFFFF" w:val="clear"/>
          <w:lang w:eastAsia="ru-RU"/>
        </w:rPr>
        <w:t xml:space="preserve"> 2023 год зарегистрировано 2 коллективных обращений, за аналогичный период 2022 года – 2</w:t>
      </w:r>
      <w:r>
        <w:rPr>
          <w:rFonts w:eastAsia="Times New Roman" w:cs="Arial" w:ascii="Arial" w:hAnsi="Arial"/>
          <w:sz w:val="28"/>
          <w:szCs w:val="28"/>
          <w:shd w:fill="FFFFFF" w:val="clear"/>
          <w:lang w:val="tt-RU" w:eastAsia="ru-RU"/>
        </w:rPr>
        <w:t xml:space="preserve">. </w:t>
      </w:r>
      <w:r>
        <w:rPr>
          <w:rFonts w:cs="Arial" w:ascii="Arial" w:hAnsi="Arial"/>
          <w:sz w:val="28"/>
          <w:szCs w:val="28"/>
          <w:lang w:eastAsia="ru-RU"/>
        </w:rPr>
        <w:t xml:space="preserve">Большая часть ответов на обращения носит как  разъяснительный характер, так и об </w:t>
      </w:r>
      <w:r>
        <w:rPr>
          <w:rFonts w:cs="Arial" w:ascii="Arial" w:hAnsi="Arial"/>
          <w:sz w:val="28"/>
          <w:szCs w:val="28"/>
          <w:shd w:fill="FFFFFF" w:val="clear"/>
          <w:lang w:eastAsia="ru-RU"/>
        </w:rPr>
        <w:t>исполнении.</w:t>
      </w:r>
      <w:r>
        <w:rPr>
          <w:rFonts w:cs="Arial" w:ascii="Arial" w:hAnsi="Arial"/>
          <w:sz w:val="28"/>
          <w:szCs w:val="28"/>
          <w:lang w:eastAsia="ru-RU"/>
        </w:rPr>
        <w:t xml:space="preserve"> На все обращения  направлены ответы в установленные законодательством сроки. Поступившая корреспонденция от граждан ставится на контроль и рассматривается с учетом тематики поставленных вопросов и компетенции органа местного самоупра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бщая тематическая направленность, поступившей от граждан корреспонденции в течение отчетного периода, не претерпела значительных изменений по сравнению с 2022 годом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личное освещение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езнадзорные животные;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Несанкционированные свалки: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0"/>
        <w:ind w:firstLine="567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Благосутройство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65"/>
        <w:gridCol w:w="1820"/>
        <w:gridCol w:w="2264"/>
        <w:gridCol w:w="2268"/>
        <w:gridCol w:w="198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№</w:t>
            </w:r>
            <w:r>
              <w:rPr>
                <w:rFonts w:eastAsia="Tahoma" w:cs="Tahoma" w:ascii="Tahoma" w:hAnsi="Tahoma"/>
                <w:sz w:val="25"/>
                <w:szCs w:val="25"/>
              </w:rPr>
              <w:t xml:space="preserve"> </w:t>
            </w:r>
            <w:r>
              <w:rPr>
                <w:rFonts w:cs="Tahoma" w:ascii="Tahoma" w:hAnsi="Tahoma"/>
                <w:sz w:val="25"/>
                <w:szCs w:val="25"/>
              </w:rPr>
              <w:t>п\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та, время поступления об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Вид обращения (устное, письменное, интернет-приемная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Тематика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 xml:space="preserve">Принятые меры по результатам рассмотрения обращени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та направления и вид ответа заявителю  (устный, письменный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4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9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-192" w:hanging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роведена замена ламп уличного ос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0.02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дан устный ответ  заяв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о телеф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8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8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eastAsia="Tahoma" w:cs="Tahoma" w:ascii="Tahoma" w:hAnsi="Tahoma"/>
                <w:sz w:val="25"/>
                <w:szCs w:val="25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Безнадзорные со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Направлена  заявка в исполком г. Нижнекам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Исх № 4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Отловлено 4 гол. собаки, с участием заявителя. Дан устный ответ по телеф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9.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 xml:space="preserve">письменно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роведена замена ламп уличного ос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роведена замена ламп уличного освещения в присутствии заяв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8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(телефонный звонок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Отсутстви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(ч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одана 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в ООО БРИ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роведен осмотр скважины, выявлено: сгорел насос, работы проведены ООО БРИГ, ответ заявителю дан по телефон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0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Вывоз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Вывоз мусора согласно графика проведе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4.04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Работы в присутствии заяв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9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8" w:right="-142" w:hanging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Телефонный запрос направлен в РЭ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 xml:space="preserve">в присутствии заявителя, дан устный ответ о проведении запланированных ремонтных работ, по окончании работ уличное освещение будет восстановле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Отсутствие холодной 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(мк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 xml:space="preserve">Обращение перенаправлено в УК ООО БРИГ ЖКХ исх №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eastAsia="Tahoma" w:cs="Tahoma" w:ascii="Tahoma" w:hAnsi="Tahoma"/>
                <w:sz w:val="25"/>
                <w:szCs w:val="25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письменный ответ заявителю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исх.№ 68 от УК ЖКХ ООО БРИГ(нароч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1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Об оформлении бесхозяй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Выявленные объекты на  земельном участке принадлежащие СОЮЗ АГР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9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письменный ответ заявителю исх. № 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8.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О границах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Направлено в инженерно- кадастровую службу по уточнению гран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4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письменный ответ исх. № 141 о владельце земельного участка и его законном использовании по назна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0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Благоустройства ул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Обращение перенаправлено в административную комиссию Нижнекамского М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состоялась встреча заявителя с АТК и соседями, вопрос решен и приняты ме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6.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Безнадзорные соб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Направлена  заявка в исполком г. Нижнекам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Отловлено 5 гол. собаки, с участием заявите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0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исьмен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 xml:space="preserve">Выполнены работы по убор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территории от от строительного мус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устный ответ заявителю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0.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 xml:space="preserve">Выполнены работы по убор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территории от спиленных сухостойных кус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устный ответ заявителю по телеф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0.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ись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 xml:space="preserve">Выполнены работы по убор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территории от несанкционированно мусора и древесин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устный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27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9.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проведена замена ламп уличного ос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9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устный отв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22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09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стно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5"/>
                <w:szCs w:val="25"/>
              </w:rPr>
              <w:t>проведена замена ламп уличного освещ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30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5"/>
                <w:szCs w:val="25"/>
              </w:rPr>
            </w:pPr>
            <w:r>
              <w:rPr>
                <w:rFonts w:cs="Tahoma" w:ascii="Tahoma" w:hAnsi="Tahoma"/>
                <w:sz w:val="25"/>
                <w:szCs w:val="25"/>
              </w:rPr>
              <w:t>Дан устный ответ, о направлении заявки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5:00Z</dcterms:created>
  <dc:creator>User</dc:creator>
  <dc:description/>
  <cp:keywords/>
  <dc:language>en-US</dc:language>
  <cp:lastModifiedBy>User</cp:lastModifiedBy>
  <dcterms:modified xsi:type="dcterms:W3CDTF">2024-01-11T10:26:00Z</dcterms:modified>
  <cp:revision>4</cp:revision>
  <dc:subject/>
  <dc:title/>
</cp:coreProperties>
</file>